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еннее развлечение для старших групп «Капустник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йствующие лица, взрослые: </w:t>
      </w:r>
      <w:r>
        <w:rPr>
          <w:rFonts w:cs="Times New Roman" w:ascii="Times New Roman" w:hAnsi="Times New Roman"/>
          <w:sz w:val="24"/>
          <w:szCs w:val="24"/>
        </w:rPr>
        <w:t>Ведуща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ень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икимор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Леш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кора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>на мольберте 2 изображения капус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глазками, носиком и рот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для двух команд: </w:t>
      </w:r>
      <w:r>
        <w:rPr>
          <w:rFonts w:cs="Times New Roman" w:ascii="Times New Roman" w:hAnsi="Times New Roman"/>
          <w:i/>
          <w:sz w:val="24"/>
          <w:szCs w:val="24"/>
        </w:rPr>
        <w:t>«Хитрецы», «Молодцы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столике макет грядки с плоскостными изображениями овощей: </w:t>
      </w:r>
      <w:r>
        <w:rPr>
          <w:rFonts w:cs="Times New Roman" w:ascii="Times New Roman" w:hAnsi="Times New Roman"/>
          <w:sz w:val="24"/>
          <w:szCs w:val="24"/>
        </w:rPr>
        <w:t>свекла, морковь, картофель, капус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заходят в зал, становятся на свои места по всему зал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: У каждого времени года особая, яркая ст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к совершенна природа, что краше её не сыск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сень – туманные дали, бушует кругом листоп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запахом светлой печали опавшие листья летят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СЕННИЙ ВАЛЬС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песня с движения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Осень к нам невидим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тихоничку вош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волшебную палит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собой  нам принес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  Краской красною ряб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украсила в сад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рызги алые ка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бросала на куст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    Жёлтой разрисует ос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поля, ольху, берё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рой краской дождик льё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лнце золотом смеё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: </w:t>
      </w:r>
      <w:r>
        <w:rPr>
          <w:rFonts w:cs="Times New Roman" w:ascii="Times New Roman" w:hAnsi="Times New Roman"/>
          <w:sz w:val="24"/>
          <w:szCs w:val="24"/>
        </w:rPr>
        <w:t xml:space="preserve">    Клён оранжевый сто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, как-будто,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Посмтрите же вокруг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ё преобразилось вдруг! 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 Опустила осень ки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глядит по сторон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ркий, добрый, разноцвет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аздник подарила н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МОДНИЦА ОСЕН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се садятся на места, 4 остаются посередине зал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: </w:t>
      </w:r>
      <w:r>
        <w:rPr>
          <w:rFonts w:cs="Times New Roman" w:ascii="Times New Roman" w:hAnsi="Times New Roman"/>
          <w:sz w:val="24"/>
          <w:szCs w:val="24"/>
        </w:rPr>
        <w:t>Только лето пролет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ружно мы взялись за де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рожай мы весь собр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тот праздник долго жда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: </w:t>
      </w:r>
      <w:r>
        <w:rPr>
          <w:rFonts w:cs="Times New Roman" w:ascii="Times New Roman" w:hAnsi="Times New Roman"/>
          <w:sz w:val="24"/>
          <w:szCs w:val="24"/>
        </w:rPr>
        <w:t>Надо осенью труд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должны об этом з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сли вздумаешь лениться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удешь зиму голод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А сегодня в гости прос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ы хозяйку – чудо-Ос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Под музыку входит Ос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Я-Осень золотая, поклон вам, мои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вно уже мечтаю о встрече с вами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верьте, без дела сидеть я не любл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зиму я кормлю, и весну кормл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олотою рекою теку в закром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раваем душистым вхожу я в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роздья спелой калины-серёжки мо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седые дожди-то мои соловь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родят по лесу сказки осеннего дня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ве было ли вам хорошо без мен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     Ты – Осень урожай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ы – Осень золо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ждям, туманам и ветр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стрица ты родна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Ты стелешь золотой ковё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лесах, садах и парк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нам, ребятам, даришь 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енние подар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Мы на празднике не скуч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сёлый танец начина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 «ХОРОВОД  У  КАЛИНУШКИ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старшая г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:  </w:t>
      </w:r>
      <w:r>
        <w:rPr>
          <w:rFonts w:cs="Times New Roman" w:ascii="Times New Roman" w:hAnsi="Times New Roman"/>
          <w:sz w:val="24"/>
          <w:szCs w:val="24"/>
        </w:rPr>
        <w:t xml:space="preserve">   Я конкурсы весёлые придумала для в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праздник с удовольствием я объявлю сей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аздники осенью разные бы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ы знаете, ребята, как их называют? </w:t>
      </w:r>
      <w:r>
        <w:rPr>
          <w:rFonts w:cs="Times New Roman" w:ascii="Times New Roman" w:hAnsi="Times New Roman"/>
          <w:i/>
          <w:sz w:val="24"/>
          <w:szCs w:val="24"/>
        </w:rPr>
        <w:t>(по-очереди)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ир овощей!, *Осенний бал!, *День листопада!, *Осенний карнавал!, *А, может быть, арбузни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А наш мы назовём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 xml:space="preserve">      КАПУСТНИ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:       </w:t>
      </w:r>
      <w:r>
        <w:rPr>
          <w:rFonts w:cs="Times New Roman" w:ascii="Times New Roman" w:hAnsi="Times New Roman"/>
          <w:sz w:val="24"/>
          <w:szCs w:val="24"/>
        </w:rPr>
        <w:t xml:space="preserve">  У нас капусту уваж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Её за обе щёки ребята уплет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 ней делают салаты, супы и голубцы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  Едите вы капусту? (Дети: «Да! ») Тогда вы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нашем капустнике пройдут весёлые конкурсы, а победит тот, кто быстрее украсит наши капустные кочаны разноцветными листочками. (Т. е. за каждую победу команде листи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ребята, а вы ничего не слыши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ещё к нам на праздник спеш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 мне, что песня звучит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ходят Кикимора и Леший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КИКИМОРЫ  И ЛЕШЕ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: </w:t>
      </w:r>
      <w:r>
        <w:rPr>
          <w:rFonts w:cs="Times New Roman" w:ascii="Times New Roman" w:hAnsi="Times New Roman"/>
          <w:sz w:val="24"/>
          <w:szCs w:val="24"/>
        </w:rPr>
        <w:t xml:space="preserve"> Как мы долго с Лешим ш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-то вас наш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шли соревнов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бятнею состязать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: Всё равно мы вас умне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быстрее, и сильне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: </w:t>
      </w:r>
      <w:r>
        <w:rPr>
          <w:rFonts w:cs="Times New Roman" w:ascii="Times New Roman" w:hAnsi="Times New Roman"/>
          <w:sz w:val="24"/>
          <w:szCs w:val="24"/>
        </w:rPr>
        <w:t>И играть мы все уме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ы вас мигом одоле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Мы команда, высший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не то, что там у в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: </w:t>
      </w:r>
      <w:r>
        <w:rPr>
          <w:rFonts w:cs="Times New Roman" w:ascii="Times New Roman" w:hAnsi="Times New Roman"/>
          <w:sz w:val="24"/>
          <w:szCs w:val="24"/>
        </w:rPr>
        <w:t>Ну, что ж, Баба Яга, нужно придумать названия команд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команда – МОЛОД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аша - …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ричит)</w:t>
      </w:r>
      <w:r>
        <w:rPr>
          <w:rFonts w:cs="Times New Roman" w:ascii="Times New Roman" w:hAnsi="Times New Roman"/>
          <w:sz w:val="24"/>
          <w:szCs w:val="24"/>
        </w:rPr>
        <w:t xml:space="preserve"> Огурц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: </w:t>
      </w:r>
      <w:r>
        <w:rPr>
          <w:rFonts w:cs="Times New Roman" w:ascii="Times New Roman" w:hAnsi="Times New Roman"/>
          <w:sz w:val="24"/>
          <w:szCs w:val="24"/>
        </w:rPr>
        <w:t>Сам ты огурец солёный! Мы будем – ХИТРЕЦ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Ну что ж, начинаем состяза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м первое зада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гадку отгада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адание - узн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ругла, вкусна, краси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очна, ну просто ди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, свекольник, винег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ебя уж не обе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о всем нам помог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овут тебя. </w:t>
      </w:r>
      <w:r>
        <w:rPr>
          <w:rFonts w:cs="Times New Roman" w:ascii="Times New Roman" w:hAnsi="Times New Roman"/>
          <w:i/>
          <w:sz w:val="24"/>
          <w:szCs w:val="24"/>
        </w:rPr>
        <w:t>(Свекла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ень идёт к грядке, берёт свеклу (муляж, на ней записка с зада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Вам задание чит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вый конкурс объявля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кой – никто не догадает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гадай мелодию называется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АНДЕ «МОЛОДЦЫ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ыб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траве сидел кузнечи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енка Красной шапо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Е «ХИТРЕЦ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дам Брошки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околодный заяц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лубой вагон»</w:t>
      </w:r>
      <w:r>
        <w:rPr>
          <w:rFonts w:cs="Times New Roman" w:ascii="Times New Roman" w:hAnsi="Times New Roman"/>
          <w:i/>
          <w:sz w:val="24"/>
          <w:szCs w:val="24"/>
        </w:rPr>
        <w:t xml:space="preserve"> (не отгадывают, дети помогают)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Подводим итоги первого конкурс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усть у нас всё честно бу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ости нас сейчас рассудя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ужно, чтобы я спрос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Чья команда победила? 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Замечательно! На капустной головке появляется вот такой замечательный листи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: </w:t>
      </w:r>
      <w:r>
        <w:rPr>
          <w:rFonts w:cs="Times New Roman" w:ascii="Times New Roman" w:hAnsi="Times New Roman"/>
          <w:sz w:val="24"/>
          <w:szCs w:val="24"/>
        </w:rPr>
        <w:t>Мы ещё покажем в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к устроим тарара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Коль на праздник вы приш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ружиться все долж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ш капустник продолж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хоровод всех приглаша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Й  ТАНЕЦ «ОСЕНЬЮ, ОСЕНЬЮ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Продолжаем состяза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щем ново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гадайте вы загад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то растёт на нашей грядк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расная дев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елёная кос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пряталась лов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д землёй…. </w:t>
      </w:r>
      <w:r>
        <w:rPr>
          <w:rFonts w:cs="Times New Roman" w:ascii="Times New Roman" w:hAnsi="Times New Roman"/>
          <w:i/>
          <w:sz w:val="24"/>
          <w:szCs w:val="24"/>
        </w:rPr>
        <w:t>(морковка)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ень (подходит к грядке, берёт морковку, читает зада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ачала обращается к хитрецам, детей просит не подсказыва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дин вопрос для в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те сей же ч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лес, друзья, пойдё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его всегда найдё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ёте в кузов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ляпе вкусненький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итрецы:</w:t>
      </w:r>
      <w:r>
        <w:rPr>
          <w:rFonts w:cs="Times New Roman" w:ascii="Times New Roman" w:hAnsi="Times New Roman"/>
          <w:sz w:val="24"/>
          <w:szCs w:val="24"/>
        </w:rPr>
        <w:t xml:space="preserve"> ПЕНЁК! КОЛОБ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   Дети, правильный ответ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    НЕТ! Это гриб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ругает Лешего) </w:t>
      </w:r>
      <w:r>
        <w:rPr>
          <w:rFonts w:cs="Times New Roman" w:ascii="Times New Roman" w:hAnsi="Times New Roman"/>
          <w:sz w:val="24"/>
          <w:szCs w:val="24"/>
        </w:rPr>
        <w:t>Сам ты пенё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ять не выигр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ша капуста не нарядна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А вы будьте внимательнее! А мы встречаем на нашем капустн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еселых  ГРИБОЧ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   Я – грибок, и ты – грибоче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ы растём средь пней и к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нь осенний чист и свете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 грустят грибы о ле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     Мы – весёлые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зываемся оп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лают нам марина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то нас съест, тот будет ра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      Нас, опяток, уваж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вочки и мальч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сли только нас поджаря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о оближут пальч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       Сегодня в нашем за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ы всех, друзья, собр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б в праздник наш осен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венел бы детский смех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       Чтоб дружба не конча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тоб музыка звуч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б песенок и шу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Хватило бы на всех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ТАНЕЦ МАЛЬЧИКОВ-ГРИБОЧКОВ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танца включить фонограмму дождя, ветра, непог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? Что случ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ё вокруг переменило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лнце только лишь смеялось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погода разыгралас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иким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Леший пугают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Как бы не было нам худ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бежим скорей отсю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икимора:</w:t>
      </w:r>
      <w:r>
        <w:rPr>
          <w:rFonts w:cs="Times New Roman" w:ascii="Times New Roman" w:hAnsi="Times New Roman"/>
          <w:sz w:val="24"/>
          <w:szCs w:val="24"/>
        </w:rPr>
        <w:t xml:space="preserve"> Дождь и ветер – непог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не промокнуть неохо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й, не видно мне дорог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Уноси скорее ноги!  </w:t>
      </w:r>
      <w:r>
        <w:rPr>
          <w:rFonts w:cs="Times New Roman" w:ascii="Times New Roman" w:hAnsi="Times New Roman"/>
          <w:i/>
          <w:sz w:val="24"/>
          <w:szCs w:val="24"/>
        </w:rPr>
        <w:t>(убег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Вот это да! Испугались дождя наши гости. Ну, а как же состязание-капустное гуляние? Дети, а вы тоже непогоды испугались? (Дети: «Нет! 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        Да разве дождик – это плох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день лишь только сапо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в них не только по дорог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хоть по лужицам бег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       А как приятно под дождё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Шептаться с зонтиком вдвоё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даже можно зонтик взя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под дождём потанце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         Пусть бушует непогода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то нам уны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в такое время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жно танце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       За окошком дождь и ветер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сё нам нипочё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ходи к нам, Осень, гре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пляшем и споё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АНЕЦ С ЗОНТИКАМИ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подг.г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А теперь ребята старшей группы прочтут стихи про ос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Сейчас мы про тётушку-непогодушку песню споё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 «ТЁТУШКА-НЕПОГОДУШК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конце песн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икимора и Леший заходят с зонтами, с калошами и. т. п., пританцовываю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Что это вы так нарядили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: </w:t>
      </w:r>
      <w:r>
        <w:rPr>
          <w:rFonts w:cs="Times New Roman" w:ascii="Times New Roman" w:hAnsi="Times New Roman"/>
          <w:sz w:val="24"/>
          <w:szCs w:val="24"/>
        </w:rPr>
        <w:t>Мы пришли в соревнованиях побед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ничто не сможет нас останови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Поют:)</w:t>
      </w:r>
      <w:r>
        <w:rPr>
          <w:rFonts w:cs="Times New Roman" w:ascii="Times New Roman" w:hAnsi="Times New Roman"/>
          <w:sz w:val="24"/>
          <w:szCs w:val="24"/>
        </w:rPr>
        <w:t xml:space="preserve"> Нам не страшен серый дождь, сильный гром и гроз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имся непогоду – вот такие чудес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>Ну, вы и трусишки, вижу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ещё один листик на капустку Молодц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новое задание иск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гадку отгад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ю весной саж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м хлебом назыв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её пюре готовя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е олад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думайте немн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, ребятки? (Картош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ень </w:t>
      </w:r>
      <w:r>
        <w:rPr>
          <w:rFonts w:cs="Times New Roman" w:ascii="Times New Roman" w:hAnsi="Times New Roman"/>
          <w:sz w:val="24"/>
          <w:szCs w:val="24"/>
        </w:rPr>
        <w:t>(берёт на грядке картошку, читает задание)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ам и Хитрецам задание тако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 огород пойдё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 там соберё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«СОБЕРИ УРОЖА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лечь родителей в команду Хитрецов)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команды по 5 человек, нужно перенести овощи с огорода, складывая в корзинку по одному овощ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Я скажу вам, не 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еми так довольна 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лодцы и Хитрецы очень постара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рожай на огороде вмиг они убр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Этот листик -Молодцам, ну, а этот-Хитреца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   А вот и последняя загад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гадайте-ка, ребят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ышная дев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идит, как цариц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епло ей бы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то платьев нацепила! (Капуста)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ДЕВ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:        Нарядилась в сто одёж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чная Капу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се одёжки без застёж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 одёжек густ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:      Капусту любят все на свете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взрослые, и даже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мы без дела не сидим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пусту дружно мы ед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:       С капустой вкусный борщ мы свар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с мясом мы её пожар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пирожков наделаем с капус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тоб всем друзьям на свете было вкус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ая:      Капуста, капус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х, как ты хорош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свежая, солёная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тобой поёт душ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ая:     А капуста-то трещ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 капуста-то хрус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о одёжек нацеп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сню спеть нам всем вели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Верно! В капусте и задание. (Читает)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корее в хоровод вставай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про капусту песню запев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м известно, без капус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в кастрюле пу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капусту позабудеш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борщи и щи не будеш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А-ха-ха-ха, о-хо-хо-х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борщи и щи не будеш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уди капусту стр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ней одежек м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ов в ней не сч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сем капусту ес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А-ха-ха-ха, о-хо-хо-х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сем капусту ес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Давайте будем с капустой иг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игре мы будем танцев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ОРОВОД «КАПУСТ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гра «Капус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 катись, катись капуста, быстро - быстро по рука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 кого в руках капуста, тот сейчас станцует на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Ну, что ж! Хитрецы тоже справились с заданием! Поздравляю об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с победой и вручаю листики! (Прикрепляет на капусту)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икимор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ходит к мольбертам, считает листики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: </w:t>
      </w:r>
      <w:r>
        <w:rPr>
          <w:rFonts w:cs="Times New Roman" w:ascii="Times New Roman" w:hAnsi="Times New Roman"/>
          <w:sz w:val="24"/>
          <w:szCs w:val="24"/>
        </w:rPr>
        <w:t>О, у нас меньше, у них больше, мы победили! Все дружно – У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Погодите, выигрывает тот, у кого бантиков больше. Так что победили Молодц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: </w:t>
      </w:r>
      <w:r>
        <w:rPr>
          <w:rFonts w:cs="Times New Roman" w:ascii="Times New Roman" w:hAnsi="Times New Roman"/>
          <w:sz w:val="24"/>
          <w:szCs w:val="24"/>
        </w:rPr>
        <w:t>Ну, Леший, это ты виноват! Из-за тебя всё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Да не ссорьтесь вы! Ваша команда тоже всем понравилась. Правд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ам – главный приз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ецам – утешительны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Лучше им утешительный, а нам главный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: </w:t>
      </w:r>
      <w:r>
        <w:rPr>
          <w:rFonts w:cs="Times New Roman" w:ascii="Times New Roman" w:hAnsi="Times New Roman"/>
          <w:sz w:val="24"/>
          <w:szCs w:val="24"/>
        </w:rPr>
        <w:t>Замолчи, а то я тебя сейчас утеш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Я хочу пригласить обе команды на весёлый тан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.      Кто не любит уны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глашаем танцев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  ОБЩИЙ «ТЁТЯ ВЕСЕЛЬЧА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   Нам 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о к вам не раз ещё придё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станцуем, и споё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: </w:t>
      </w:r>
      <w:r>
        <w:rPr>
          <w:rFonts w:cs="Times New Roman" w:ascii="Times New Roman" w:hAnsi="Times New Roman"/>
          <w:sz w:val="24"/>
          <w:szCs w:val="24"/>
        </w:rPr>
        <w:t>А пока, дружок мой, Леш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лад с тобой пойдём иск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н зарыт в саду, под груш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ожно быстро откопать! За мно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ходят, сразу заходят, Леший несёт лопату, Кикимора сундук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: </w:t>
      </w:r>
      <w:r>
        <w:rPr>
          <w:rFonts w:cs="Times New Roman" w:ascii="Times New Roman" w:hAnsi="Times New Roman"/>
          <w:sz w:val="24"/>
          <w:szCs w:val="24"/>
        </w:rPr>
        <w:t xml:space="preserve"> Мы, ребята, клад нашли, к вам на праздник прине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ы могли бы поживиться, но решили поделить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     С вами вместе мы играли, Песни пели, танцев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м призы мы раздадим, Сами тоже поеди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гощ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     Всё хорошее, друзья, иногда конч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усть же праздники всегда в жизни продолжаются!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34:00Z</dcterms:created>
  <dc:creator>User</dc:creator>
  <dc:description/>
  <cp:keywords/>
  <dc:language>en-US</dc:language>
  <cp:lastModifiedBy>panda</cp:lastModifiedBy>
  <cp:lastPrinted>2016-09-20T01:23:00Z</cp:lastPrinted>
  <dcterms:modified xsi:type="dcterms:W3CDTF">2016-10-16T23:37:00Z</dcterms:modified>
  <cp:revision>7</cp:revision>
  <dc:subject/>
  <dc:title/>
</cp:coreProperties>
</file>